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775970</wp:posOffset>
            </wp:positionV>
            <wp:extent cx="1095375" cy="10102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94605</wp:posOffset>
            </wp:positionH>
            <wp:positionV relativeFrom="paragraph">
              <wp:posOffset>-775970</wp:posOffset>
            </wp:positionV>
            <wp:extent cx="1155700" cy="8667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ire d’inscription</w:t>
      </w:r>
    </w:p>
    <w:p>
      <w:pPr>
        <w:pStyle w:val="Normal"/>
        <w:jc w:val="center"/>
        <w:rPr/>
      </w:pPr>
      <w:r>
        <w:rPr/>
      </w:r>
    </w:p>
    <w:tbl>
      <w:tblPr>
        <w:tblpPr w:vertAnchor="page" w:horzAnchor="page" w:leftFromText="141" w:rightFromText="141" w:tblpX="871" w:tblpY="3001"/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9"/>
        <w:gridCol w:w="1821"/>
        <w:gridCol w:w="1614"/>
        <w:gridCol w:w="2384"/>
        <w:gridCol w:w="626"/>
        <w:gridCol w:w="2196"/>
      </w:tblGrid>
      <w:tr>
        <w:trPr>
          <w:trHeight w:val="1635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fr-FR"/>
              </w:rPr>
              <w:t>Championnat régional de lancer</w:t>
              <w:br/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Calibri"/>
                <w:color w:val="000000"/>
                <w:sz w:val="32"/>
                <w:szCs w:val="32"/>
                <w:vertAlign w:val="superscript"/>
                <w:lang w:eastAsia="fr-FR"/>
              </w:rPr>
              <w:t>e</w:t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fr-FR"/>
              </w:rPr>
              <w:t xml:space="preserve"> manche</w:t>
              <w:br/>
              <w:t>Comité Hauts-de-France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fr-FR"/>
              </w:rPr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ravelines, 30 avril 20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no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lub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tég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° lice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ee5f0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e5f0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10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3:00Z</dcterms:created>
  <dc:creator>Frédéric BAUDIN</dc:creator>
  <dc:description/>
  <dc:language>en-US</dc:language>
  <cp:lastModifiedBy>Frédéric BAUDIN</cp:lastModifiedBy>
  <dcterms:modified xsi:type="dcterms:W3CDTF">2023-04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